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52705</wp:posOffset>
            </wp:positionV>
            <wp:extent cx="575945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ЙСКО-ЧЕБАРКУ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1. 2015 г.      №      12                                                 д.Уйско-Чебарку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объявлении конкурса по отбору </w:t>
      </w:r>
    </w:p>
    <w:p>
      <w:pPr>
        <w:pStyle w:val="Heading1"/>
        <w:rPr/>
      </w:pPr>
      <w:r>
        <w:rPr>
          <w:szCs w:val="28"/>
        </w:rPr>
        <w:t xml:space="preserve">кандидатур на должность главы </w:t>
      </w:r>
    </w:p>
    <w:p>
      <w:pPr>
        <w:pStyle w:val="Heading1"/>
        <w:rPr/>
      </w:pPr>
      <w:r>
        <w:rPr>
          <w:szCs w:val="28"/>
        </w:rPr>
        <w:t xml:space="preserve">Уйско-Чебарку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положениями Закона Челябинской области от 11 июня 2015 г. № 183-ЗО «О некоторых вопросах правового регулирования организации местного самоуправления в Челябинской области, Совет депутатов Уйско-Чебаркульского сельского поселения Октябрьского муниципального района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А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Назначить проведение конкурса по отбору кандидатур на должность главы Уйско-Чебаркульского сельского поселения  Октябрьского муниципального района на 23.12.2015 г. в 13.00 час.  в здании, расположенном по адресу: д.Уйско-Чебаркульская, ул. Школьная, 10 Октябрьский район Челябин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прием документов для участия в конкурсе по отбору кандидатур на должность главы Уйско-Чебаркульского сельского поселения Октябрьского муниципального района осуществляет технический секретарь комиссии в течение пятнадцати календарных дней после дня вступления в силу настоящего решения по адресу: д.Уйско-Чебаркульская, ул. Школьная, д. 10,  в кабинете специалис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рафик работы:  </w:t>
      </w:r>
      <w:r>
        <w:rPr>
          <w:color w:val="FF0000"/>
          <w:sz w:val="28"/>
          <w:szCs w:val="28"/>
        </w:rPr>
        <w:t>понедельник – пятница с 8:00 до 17:00 часов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ед с 12:00 до 14:00 ч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уббота, воскресенье – выход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Утвердить условия проведения конкурса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обнародования на информационных стендах и на сайте Уйско-Чебаркуль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          Н.В. Волот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 16.11.2015 г. № 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конкурса по отбору кандидатур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на должность главы Уйско-Чебаркульского сельского поселения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конкурса претендентам и участникам конкурса гарантируется равенство прав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м на участие в конкурсе обладают граждане Российской Федерации, достигшие возраста 21 года, обладающие пассивным избирательным правом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ётся состоявшимся при наличии двух и более участников конкурс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ретендент предста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письменное согласие на обработку персональных данных</w:t>
      </w:r>
    </w:p>
    <w:p>
      <w:pPr>
        <w:pStyle w:val="Normal"/>
        <w:ind w:firstLine="70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2) личное заявление об участии в конкурсе в письменной форме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rFonts w:eastAsia="Calibri"/>
          <w:sz w:val="28"/>
          <w:szCs w:val="28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                                о профессиональном образовании (при наличии) с указанием организации, осуществляющей образовательную деятельность, года её окончания                              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претендент является депутатом 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70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у претендента имелась или имеется судимость, в заявлении указываются сведения о судимости претендента, а если судимость снята или погашена, – также сведения о дате снятия или погашения су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 заявлению претендента прилагаются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копию паспорта или документа, заменяющего паспорт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аспорт или документ, заменяющий паспорт гражданина, предъявляется претендентом при личном представлении документов в конкурсную комиссию, копия паспорта или документа, заменяющего паспорт гражданина, изготавливается конкурсной комиссией в присутствии претендента и заверяется подписью лица, принявшего заявление и прилагаемые к нему документы;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eastAsia="Calibri"/>
          <w:sz w:val="28"/>
          <w:szCs w:val="28"/>
        </w:rPr>
        <w:t xml:space="preserve">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0" w:name="Par12"/>
      <w:bookmarkEnd w:id="0"/>
      <w:r>
        <w:rPr>
          <w:rFonts w:eastAsia="Calibri"/>
          <w:sz w:val="28"/>
          <w:szCs w:val="28"/>
        </w:rPr>
        <w:t>5) сведения о принадлежащем претенденту, его супругу                                             и несовершеннолетним детям недвижимом имуществе, находящемся                           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 и несовершеннолетних детей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 и акций, представляемых кандидатами на выборах в органы государственной власти, выборах глав муниципальных районов и глав городских округов, 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сведения о своих расходах, а также о расходах супруги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совершённой в течение последних трёх лет, если сумма сделки превышает общий доход претендента и его супруга за три последних года, предшествующих совершению сделки, и об источниках получения средств,  за счёт которых совершена сделка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копию документа об образован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 копию документа об основном месте работы или службы, о занимаемой должности (роде занят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копию документа о наличии статуса депутата; </w:t>
      </w:r>
    </w:p>
    <w:p>
      <w:pPr>
        <w:pStyle w:val="Normal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) три фотографии (4x6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Par0"/>
      <w:bookmarkEnd w:id="1"/>
      <w:r>
        <w:rPr>
          <w:rFonts w:eastAsia="Calibri"/>
          <w:sz w:val="28"/>
          <w:szCs w:val="28"/>
        </w:rPr>
        <w:t>При проведении конкурса по отбору кандидатур на должность главы муниципального образования претендент обязан к моменту представления документов, необходимых для участия в конкурсе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желанию претендента могут быть дополнительно представлены иные с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Указанные документы претендент обязан представить лично либо они могут быть представлены по просьбе претендента иными лицами в случаях, если претендент болен, содержится в местах содержания под стражей подозреваемых и обвиняемых (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претенден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Документы для участия в конкурсе представляются техническому секретарю комиссии в течение пятнадцати календарных дней после дня обнародования решения об объявлении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хнический секретарь осуществляет проверку полноты, правил оформления и регистрацию поданных документов с выдачей распис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>Несвоевременное представление документов, представление их                         не в полном объёме или с нарушением правил оформления являются основанием для отказа претенденту в их приёме. Решение об отказе принимается техническим секрета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 если претенден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ённые сведения не позднее десяти календарных дней до дня проведения предварительного заседания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 По окончании срока предоставления документов аппарат Совета депутатов организует проверку достоверности документов и сведений, представленных претендентом на должность главы муниципального образования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случае установления по результатам проверки обстоятельств, препятствующих замещению претендентом должности главы муниципального образования, включая случа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8"/>
          <w:szCs w:val="28"/>
        </w:rPr>
        <w:t>комиссия принимает решение об отказе претенденту в допуске к участию в конкурсе, о чём претендент извещается в письменной форме председателем комиссии не позднее, чем за десять дней до дня проведения конкур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FCCBD59F97A55FCCBB10989EFF63DDF5EC114C11964F22668A9F929AB36B9B7E8C97E05AMCn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6:00Z</dcterms:created>
  <dc:creator>Кристалл</dc:creator>
  <dc:description/>
  <cp:keywords/>
  <dc:language>en-US</dc:language>
  <cp:lastModifiedBy>1</cp:lastModifiedBy>
  <cp:lastPrinted>2015-11-16T16:13:00Z</cp:lastPrinted>
  <dcterms:modified xsi:type="dcterms:W3CDTF">2015-11-16T11:15:00Z</dcterms:modified>
  <cp:revision>11</cp:revision>
  <dc:subject/>
  <dc:title>Председатель районного Совета – </dc:title>
</cp:coreProperties>
</file>